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icEase   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-1995 by Gary 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MH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ech Grove, IN 46107-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7) 782-9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 this document  is subject to change without not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represent a commitment on the part of RMH Computer Ser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is software are copyrighted by The Soft Warehous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Ease is a trademark of Grandmaster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ISP is a trademark of Soft Warehous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 is a trademark of Hercules Computer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and MS-DOS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MH Computer Services is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ly, ASP may be able to help. The ASP Ombudsman can help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olve a dispute or problem with an ASP member, but does not prov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ical support for members' products.  Please write to the AS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budsman at 545 Grover Road, Muskegon, MI 49442-9427 USA, F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16-788-2765 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icEase  -  Contents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......................................................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INTRODUCTION...............................................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MUSICEASE?.............................................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POLICY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TENTS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WORKING COPY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NOTATION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FUNDAMENTALS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USICEASE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ICEASE SCREEN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 SYSTEM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DITING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MUSICEASE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DOS COMMANDS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CREEN COLORS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CURRENT STATE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.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BASIC EDITING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METER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CLEF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KEY SIGNATURE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 BARLINE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STAFF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SYSTEM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CURRENT NOTEHEAD SHAPE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NOTES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ESTS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CURRENT DURATION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VOICES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NOTES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CHORDS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ING NOTES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URATION OF THE CURRENT NOTE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PITCH OF THE CURRENT NOTE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A NOTE OR CHORD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ING TWO NOTES INTO ONE LONGER NOTE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INVISIBLE NOTES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ING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PAGE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CURRENT WINDOW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ING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SPACING..........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OTHER MARKINGS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URS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PLETS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.......................................................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sicEase  -  Contents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..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CHARACTERS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S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RICS..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RDS.....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 NAMES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TEXT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MEASURES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BEATS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MEASURE RESTS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NUMBERS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GES...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EGGIOS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S.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FINER CONTROL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ING ACCIDENTALS TO DISPLAY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S.....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THE BEAMING PATTERN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THE SCOPE OF A BEAM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PING THE DIRECTION OF A BEAM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 SLANT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MS.....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BARLINE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LINE SPACE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ING NOTES AND RESTS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TAFF SPACING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 LINES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A STAFF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SOME STAVES INVISIBLE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R SCREEN DISPLAYS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MARKS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.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.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 DESIGNATION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WYSIWYG...................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TABLATURE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ABLATURE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ABLATURE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ATURE OPTIONS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S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ANCES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STANDARD NOTATION..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STORING SCORES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SCORE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SCORE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A SCORE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FILE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SCORE AS A MIDI FILE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SCORE AS A TIFF FILE..................................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sicEase  -  Contents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PRINTING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YOUR PRINTER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SCORE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TITLE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LYRICIST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COMPOSER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AYOUT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GINATION.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HEADS..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CATION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T OFF....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 LINE THICKNESS..........................................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SOUND AND MIDI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'S OSCILLATOR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PORT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PLAYBACK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STEP MODE NOTE ENTRY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REALTIME NOTE ENTRY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FILES................................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RANSPOSING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SING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TING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OGRADING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ING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...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ING..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ING.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INDOWS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A NEW WINDOW PANE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A WINDOW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TING A WINDOW............................................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OME HINTS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MENU ITEMS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KEYS...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RICS.......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HORDS ON ONE NOTE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ING UP SCREEN REDISPLAYS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SCORES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................................................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1  SPEED KEYS......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2  MUSICEASE PROFESSIONAL.............................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1:  INTRODUCTION /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MusicEas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is a music score editor that lets you create, 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nd play music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is a Shareware product for creating publication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ic scores.  You are free to evaluate the product for a perio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 days.  If you find the program useful, and you continue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beyond the 30 day evaluation period, you are legally requ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urchase a fully licensed cop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areware/evaluation version of MusicEase is not restri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ny way during the evaluation period. However, the regist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inder screens will change after 30 days of unregistered usag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printing functions will cease to operate after 90 day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gistered usage, and the program will completely ceas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e after 120 days of unregistered us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gistering the product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 fully licensed copy of the most current version avail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 25% discount on future upgrades and new rele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 printed manual including graphic images which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e on-disk man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n extensive tutorial, contained in the printed man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a disk containing samples of works created by Music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 symbol definition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 symbol file containing many more symb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unlimited support via mail, telephone, CompuServe, etc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update notices for future ver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moval of the watermark on printed outp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moval of registration reminder screens and time lim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welcome screen will include "Registered to: &lt;YourName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part from all that, the knowledge that you are helping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 the Shareware concept, a distribution system that br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quality software at realistic pri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icEase  -  Chapter 1:  INTRODUCTION /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is a music score editor that lets you create, edit,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y music no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icular, MusicEase is a constraint-based syste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amount of knowledge of music notation.  This allow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ntelligently many of the details of scoring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, bar lines are inserted automatically according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ter.  If you change the meter, the bar line plac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automatically.  (Of course you can insert barlines yourse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ver you like also.)  The result is that you can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looking scores easily a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notes using the computer keyboard or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by playing them on a MIDI instrument.  You can als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 using other music software such as a sequencer an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a MIDI file capability, these pieces can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Musi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also allows you to transpose, invert and retro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r entir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any of you are familiar with word processors, MusicE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work much like a word processing progra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once you are in editing mode (press the Escape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Enter key), pressing the G key enters the note 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Backspace key then deletes this note. 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when you want to begin a new system.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 at the beginning of a system appends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ystem.  Blocks can be cut from one location and pa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other location and then everything can be reformat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veral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also tried to do everything we can to permi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your notation quickly.  In pursuit of this goal,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 number of speed keys to minimize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necessary to issue commands.  This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's constraint-based approach provide for very e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score cre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1:  INTRODUCTION /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pite of the range of styles of music scores that Music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ndle, ease of use has been a primary goal.  Review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ly rated MusicEase in the highest category for 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printed output has been made to correspond as close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music printed by professional music engrave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beam slants and end positions are correct accor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engraving standards.  Note spacing after justifica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pplied also corresponds extremely closely to th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engra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gn goal of MusicEase has been to provide you with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in as simple and elegant a manner as possible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or call with your comments and suggestions. 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d to improving MusicEase and reshaping it in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usic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entitled to full product support via mail or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eriod of not less than 90 days.  Support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via Compuserve email.  If technical proble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re discovered within 90 days of registration, RM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rvices will, at their option, either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able solution to the problem or a refund of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.  After the initial 90 days, RMH Computer Services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ated to make reasonable effort to supply a revised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via mail is available at RMH Computer Services, PO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7, Beech Grove, IN 46107-0657 USA.  Telephone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t 317-782-9903 between the hours of 08:00am - 06:00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.  Email support is also available via our BBS at 317-784-2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hrs/day.  You may also direct email to Richard Holler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at 73567,1547, Internet: 73567.1547@compuserve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NetMail at 1:231/290, and RIME private/routed emai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50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consists of the MusicEase User Manual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MusicEase Diskette(s) (additional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README.TXT   Text file with information not includ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.EXE       MusicEas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USICEZ.INI  Initialization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1:  INTRODUCTION /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USICEZ.SYM  Symb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YMBOL.EXE   Symbol defin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YMBOL.INI   Symbol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ERCULES.COM Resident program for Hercules graphics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SYSSYMS.SYM  System symbol file with laser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INV13.MEZ    Sample file containing page of a Bach pia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lists the minimum hardware and softw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Musi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 IBM Personal Computer or compatible running PC-DO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Corporation's MS-DOS operating system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color graphics adapter (CGA), an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GA), a video graphics adapter (VGA), a Hercules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, or a compatible adapter installed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color monitor, an enhanced color monitor, or a multisy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minimum of 640 kilobytes of 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t least one double sided (360K) 5 and 1/4 inch diskett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double sided (720K) 3 and 1/2 inch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MusicEase's MIDI input or output facilities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Roland MPU-401 or compatibl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Work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nvenience to authorized users, the MusicEase disket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py protected.  It can be copied using standard DOS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In return, we ask that you abide by our copyr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distribute copies of the fully licensed softwa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uthoriz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afeguard against the loss, damage, or eras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diskette(s), you should make a working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(s) before using MusicEase.  If the working copy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or more diskettes, the diskettes must have labels b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pyright notic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1:  INTRODUCTION /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ic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91-95 by Gary R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copyright notice, it is a good idea to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 of MusicEase on the diskette label.  Th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displayed when MusicEas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making a working copy, we recommend write prot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MusicEase diskette(s).  A 5-1/4 inch diskette is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ected by covering the notch on the right side of the disk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write-protect tab or scotch tape.  A 3-1/2 inch disk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write protected by moving the write-protect slide so the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n.  See your computer manual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a hard disk drive for drive C, simply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icEase diskette in drive A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sert it in drive B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floppy disk based version from your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if you have 360K disks, copy ME.EXE and ME.INI on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the remaining files onto a second disk.  F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pacity, simply copy all files from your hard disk o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loppy.  Have the first disk in the current driv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MusicEase and whenever you save the state.  Otherwis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disk i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one or two diskette drives but no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you can make a working copy of MusicEase on 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ISKCOPY command described in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if your computer has diskette drives for driv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, you can make a working copy of MusicEas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urn on and boot the computer in the ordinary way from a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sert a blank diskette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mat the blank diskette by entering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sert the MusicEase diskette in drive 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1:  INTRODUCTION /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 the files from the MusicEase diskette to the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skette by entering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  A:*.*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fter all the files have been transferred to the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and the DOS prompt is redisplayed, re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Ease diskette from drive A and store it in a safe, c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y place that is physically separated from the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Musi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move the working diskette from drive B and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described copyright notic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have two MusicEase diskettes, repeat the previous s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s with the secon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N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keys on computer keyboards may be marked with descrip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instead of names that are spelled out.  Through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hese keys are referenced by names printed in b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The following is an alphabetical list of the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ing symbols used on many key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       Keyboard        Manual       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              Symbol        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   ----------     ---------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           Alt            Ins           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 -             Home          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          Ctrl           PgDn          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Del            PgUp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End           Shift   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     ?           Spacebar     &lt;space 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Esc          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need to press two keys at the same time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effect.  For example, when the manual says Shift-Ta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the Shift key and press the Tab key.  Similarly, Ctrl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hold down the Ctrl key and press the letter H, whe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means hold down the Alt key and press the letter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nual says to "enter a command", it means to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1:  INTRODUCTION /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des 128 to 165 yield foreign characters from the PC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set.  To enter such a character, hold the Alt key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ntering the number code on the numeric keyp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 between characters and codes can usually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DOS manual or printer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2:  FUNDAMENTALS /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explains the fundamentals of how to start Music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its menu driven interface, how to execute DO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MusicEase, how to change the colors, how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te, and how to quit MusicEase.  It is essenti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information in this chapter to effective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usic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working copy of the MusicEase diskette(s) has been mad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Chapter 1, it is a simple matter to start Music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urn on and boot your computer in the ordinary way from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rd disk or a DOS system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r working copy of MusicEase is on a diskette, inse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in drive A and enter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ME (or A:MEPRO for Profession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usicEase is on a DOS system diskette, you can boo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and start MusicEase from the sam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r working copy of MusicEase is on a hard disk,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 (or MEPRO for Profession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does not start MusicEase, you will have to chan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 containing the file ME.EXE or MEPRO.EX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the command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 \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ME subdirectory if one exists. 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the correct drive and directory, you must reiss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/MEPRO command to actually start Musi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method you use to start MusicEase, there is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while the program loads from the diskette or the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loading is complete, the initial MusicEas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next sec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ercules or compatible graphics card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un the program HERCULES.COM before you start Music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.COM is a memory resident program suppli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diskette(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2:  FUNDAMENTALS /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file for MusicEase is set for CGA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something else, use the Options Displa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your display type and then issue a Transfer sAve-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save this in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ssue an Options Display command, first press the O key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) and then press the D key (for Display).  If Graphic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ighlighted, press the Spacebar until it is.  The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key.  You should now be in the Resolution field.  If Hig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ighlighted, press the Spacebar until it is.  The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key again.  You are now in the Adapter field and CGA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ighlighted.  Press the Spacebar until your adapter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Now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ssue a Transfer sAve-state command, press the T key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) and then the A key (for sAve-state).  This sav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file MUSICEZ.INI in the current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pecification for your display type.  Now each tim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from this directory, the display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conform with your selections in the Option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there is no initialization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MusicEase looks at the directories in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path for such an initialization file and uses that i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ME.TXT file contains information not included in the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ither load it into your word processing program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 out or you can dump it directly to your print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README.TXT &gt;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icEas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MusicEase, the initialization file will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ollowed by the symbol file.  Then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two lines of the MusicEase screen are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s.  They display the current status of Music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they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ile currently being edited has no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page number of the staff containing the cursor is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number of the staff containing the cursor o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number of the measure containing the cursor o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ff is on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2:  FUNDAMENTALS /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line editor is in insert mode rather than overwrit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ne editing is discussed in the following section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percentage of computer memory space available to 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 score (this percentage does not change eac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is added or removed since it is update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ally when MusicEase finds it necessary to recy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at the product name is Music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urrent duration note is a quarter note (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that notes and rests will have when added 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urrent notehead type is the standard musical note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is the notehead type that notes will have when add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oint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urrent voice is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s and rests will be inserted at the cursor as oppo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replaced, added to (to create chords) or dele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re is no vertical shifting of the pitches which corresp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computer keyboard keys for entering pitches (right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lt-C would insert a middle C, lower case c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the C an octave above and upper case C would inse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two octaves above middle C --- this correspondenc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ed up to two octaves up or down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urrent key at the cursor is 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urrent meter at the cursor is 4/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that there is no instrument name for the staff  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bove the status lines is the message lin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what MusicEase is doing or what you are expect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  Initially, this line displays the message  Enter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that you are expected to select a command from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.  (Or you press A to enter edit mode and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or editing music sc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lines above the message line are the top-leve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word COMMAND is the command menu title. 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t on the same and following line are the comm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2:  FUNDAMENTALS /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usicEase first comes up, you are in menu mode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 key (for Alpha) or, in this case, just the Enter key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is initially highlighted, puts you in edit mode and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up to the staff at the top of your screen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 returns you to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enu options is highlighted in reverse video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press the Spacebar at the bottom of the keyboard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key, the highlight moves to the next option. 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Backspace or Shift-Tab, the highlight moves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o issue a command, first highlight the desire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familiar with the keyboard, a faster way to issu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to type the capitalized letter in the menu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rst capitalized letter of the option unles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other option having the same capitalized letter. 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tter whether you type the letter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mmands invoke sub-command menus, which may in turn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sub-command menus, etc.  For brevity, this manual refer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commands entered from successiv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ing the menu option names.  For example,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phrase "issue the Options Display command"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rase "issue the Options command and then issue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ooking at a sub-command menu, you can return to the t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command menu by pressing the Esc key.  Esc is also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computations that are taking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enu option commands display one or more selection fie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ith its own name, followed by a colon and a list of tw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elections.  For example, if you issue the Option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it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:  Mode:  Text Graphics     Resolution: Medium (Hig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:  MDA (CGA) EGA MCGA VGA Hercules AT&amp;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 consist of three selection fields: Mode, Resolu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apter.  Initially, the current display mode (either Tex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) is highlighted.  The highlight indicates that th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the active selection field.  The current sele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fields are parenthesized.  The parentheses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se fields ar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Tab key to move the active field right.  Press Shi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to move the active field left.  (Chapter 1 describes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hift keys such as Shift-Tab.)  To make a selec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or Backspace to highlight the desired selection 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apitalized letter in the selection's name.  The l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making a selection also moves the active field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invoke your selections.  Alternatively pres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 the command without making any 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2:  FUNDAMENTALS /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enu option commands display one or more data entry fie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ith its own name, followed by a colon.  Som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both selection and data entry fields.  Tab make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be the active field while Shift-tab makes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a key for which there is no command, Music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short error beep.  If you find the beep annoying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ute command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s a good time to start MusicEase if you have no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so.  You will probably find it easiest to lear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participation while reading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may want to skim through the manual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 overview of MusicEase before starting to us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while using MusicEase, you will need to enter or ed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ext.  For example, try issuing a Transfer Sav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Enter when the Transfer menu option is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ing Enter when the Save menu op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inking cursor should appear and the system will wait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ype a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yping your whole name on the line, but do not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mistake, press Backspace or Ctrl-H to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 and then type the correction.  (Chapter 1 describe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ype control keys such as Ctrl-H.)  Try deleting the last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your name and then retyp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 change near the beginning of the line without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at the end, use Ctrl-S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without erasing characters.  If you move the cursor too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, use Ctrl-D to move the curso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ken is a string of letters or numeric characters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space, by the end of the line, or by some other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Use Ctrl-A to move the cursor left a token or Ctrl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it right a token.  Use Ctrl-Q S to move to the lef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(i.e., press Ctrl-Q and then press S).  Use Ctrl-Q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o the right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trl-U or F3 to insert the previously entered line of tex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within a sequence of characters, use De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G to delete the character at the cursor.  Use Ctrl-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token at and to the right of the cursor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uddled the line you are editing that you would like a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, use Ctrl-Y to delete the whole line.  Use Ctrl-Q 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right end of the line beginning with the charact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.  Use Ctrl-Q Backspace or Ctrl-Q H to delete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2:  FUNDAMENTALS /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of typing characters when the cursor is pos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text edit line depends on the current entry mod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, characters under and to the right of the curso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right to make room for a new character.  In overwrite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under the cursor is replaced by a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sert mode, the word Insert appears on the top statu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is absent from the status line in overwrite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also slightly taller in insert mode than in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oggle between the two entry modes by pressing I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V.  Try toggling between modes and typing digits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escape from the Transfer Save command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-level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can also be used for moving the cursor whil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Music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Quit command to terminate MusicEase and return contro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To issue this command, press Spacebar to highlight the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and press Enter, or simply type the letter Q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de any changes to your score, before quitting, Music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for you to respond to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andon edited music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the letter Y for yes, MusicEase is terminat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is displayed.  Otherwise, the program continu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DO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d the remaining sections of Chapter 2 can be skipp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Options Execute command to execute a DOS comman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usicEase.  It displays the current DOS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llowed by the  &gt;  prompt character.  If you typ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and press Enter, the command is executed just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ere entered following the DOS prompt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DIR  displays the files in the current DOS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mmand is executed, press any key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-level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xecute several DOS commands, issue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command, then press Enter without typing any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is temporarily suspended so you can execute an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S commands.  When you want to return to MusicEase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2:  FUNDAMENTALS /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usicEase is suspended it still occupies som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ile the DOS commands are being executed.  Thu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require a large amount of memory (such as Music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) should not be executed during the suspension.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such commands, use the Quit command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Do not use the Options Execute command to loa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 such as HERCULES.COM.  Doing so will abrup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Musi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MMAND.COM must be located in order for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command to execute a DOS command.  If the fil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, the command displays the warn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not find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colors of the music and its backgroun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Color Work command and the colors of the menu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lines, message line and status lines using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enu command.  Once you have done this, save th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mmand described in the following section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invoke MusicEase, it will come up with thes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Current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in this and subsequent chapters, there ar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trol settings in MusicEase that you can change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print page layout and other print o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display m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oreground and background col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ault fo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IDI val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display vari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vely called the current state of MusicEase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can be saved as an INI file (initializ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ransfer sAve-state command to save the current st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USICEZ.INI.  When MusicEase starts, i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the state initialization file MUSICEZ.INI if there i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in the current directory or if it is in a directory o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2:  FUNDAMENTALS /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search path.  The directories in the search pat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certained by issuing a PATH command at the DOS promp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start MusicEase, the initialization file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GA display.  If you want something else, use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mmand to select your display type.  Your screen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new display type.  Then use the Transfer sAve-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save this new specification so i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 the future when you start Musi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a particular state each time you start MusicEas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state setting commands (e.g., Options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olor, Options Font, Print Options, Print Layout 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yout Options, and View Options) to set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tate.  Then save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make clear exactly what we're talking abou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the various features of MusicEase, we first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voice       The current voice is either 1 (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oice) or 2 (the lower voice).  The blin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ursor appears high on the staff if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urrently editing voice 1 and low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ff for voic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        The page on which the cursor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ystem      The system on which the cursor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ff       The staff on which the cursor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note        The note or chord or rest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ice on the current staff vertically al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th the cursor.  If the cursor lies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 end of a staff, there is technically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note.  However we will often speak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there is one there and call it the en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key         The key in effect at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lef        The clef in effect at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ter       The meter in effect at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      The scoring window which contains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enerally you have only one of these vis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t a time unless you use the Window Spl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2:  FUNDAMENTALS /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notehead shape   The shape of the notehead used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tes are entered.  The value of this sha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s displayed on the right side of the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nes.  It can, of course, be changed at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duration    The duration used when notes are enter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value of this note is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ight side of the status lines.  It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               A region of the score.  You define the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block by pressing Ctrl-K B and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 the block by pressing Ctrl-K K.  M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 can be restricted so they appl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when we use the term note in the following, we mea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note, a chord or a re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3:  BASIC EDITING /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enter a piece, occasionally the screen will not accu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music.  For instance when you enter eighth 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first eighth note, it is display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.  When the second eighth note is entered, instead of er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displaying both with a beam, MusicEas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second with a flag.  This speeds things up a lo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oes not have to be erased and redisplayed.  Wh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re redisplayed later or printed, they will be bea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 for ties, slurs, and wedges which are only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note on which they start is displayed.  So the poin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thing looks wrong to you on the screen an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fortable with it, redisplay the staff using the spee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or the system using Ctrl-O or the whole window using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O.  Or set true-view to "yes" (see View Options true-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 in which case everything will always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but more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er can be set by using the command Insert 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the current meter is displayed.  To specify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, enter two numbers separated by a slash.  The fir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ny integer from 1 to 100.  The second number can b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hole note to a 64th note.  To specify common meter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and for cut time, enter CUT.  Enter NONE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eter.  The new meter appears in front of the current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ing any other meter which might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ter change extends up to the next meter change or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ff, whichever comes first.  You shoul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meter change at the beginning of a measure. 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er automatically changes the locations of barlin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the meter invisible by selecting Yes for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This is useful when a piece has been split acros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the first system in the file being edited is not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ystem in the score and also when you have a repe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of a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, you can access the Insert Meter menu direct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Cl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f can be set by using the command Insert Clef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ither Treble, Bass, Alto or Tenor.  The new clef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nt of the current note, replacing any other clef sig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t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3:  BASIC EDITING /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f change extends up to the next clef change or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ff, whichever comes first.  Notes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 following the new clef will be moved to conform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f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, you can access the Insert Clef menu direct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a clef with a transposition indication (with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al above or below the clef sign, first enter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f as specified above.  Then use the View Heading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numeral.  Choose either 4 or 5 for the font (italic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-italics) and select "Yes" as the value of the Repea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is repeated on following staves/systems.  You must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eral appropriately.  Suitable val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above the treble clef: vertical shift of -22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shift of 3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below the treble clef: vertical shift of 23 and  horizo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of 3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above the bass clef: vertical shift -15 and horizo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of 3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below the bass clef: vertical shift of 15 and horizo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of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does not take this numeral into accoun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the vertical spacing between staves.  Occas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eral may be partially erased by the screen re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but it is still there.  Occasionally you ma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spacing between staves using the View StaFf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does not overlap the treble clef in a following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the first clef of the current staff invisib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Cl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Key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the key signature by the command Insert Key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y key from 7 sharps to 7 flats.  You can als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ish the previous key to be canceled with 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s.  The new key appears in front of the current not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nly insert a new key at the beginning of a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change extends up to the next key change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ff, whichever comes first.  Notes following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re redisplayed as they appear in the ne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, you can access the Insert Key menu direct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3:  BASIC EDITING /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 Ba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MusicEase inserts barlines automatically i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according to the meter.  However there are time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eginning a staff with a partial measure or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 double barline or some other sort of barline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use the Insert Bar command.  You can select from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arlines.  The new barline is inserted in fro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ote, replacing any barline that might already be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then adjusts the location of any following barlin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ff except for any that have been inserted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, access Insert Bar directly by pressing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tical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staff, press Ctrl-Enter.  This break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 at the current note and starts a new staff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.  All notes from the current not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ff are moved to the new staff.  The meter,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f at the beginning of the new staff are taken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, current key and current clef.  The current note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 but now is positioned at the beginning o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verse this operation and append two staves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ackspace or Ctrl-_ (control underscore) while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second staff.  Or, if the stav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(i.e., they are one staff systems), you can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(see the following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system, first create the staves you wa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(How to do this is defined in the previous section.)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oo many staves to fit on the screen all at on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scroll up so that the current staff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.  Or use the Zoom command to see more on screen at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have the desired clefs and key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- until the cursor is on the staff you want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ne in the system.  Issue the View Connect command.  (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ch this menu quickly by pressing lower case o.)  Selec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nd the following staves are to be connect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arline, at all interior barlines, and/or at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line.  Also if you want a bracket and/or a brace to begi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ff, enter the number of staves the bracke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and/or the number of staves the brace is to ex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ack in edit mode and until you have incorporate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ves you want into the system, press - to make the next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ff and repeat the above pro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3:  BASIC EDITING /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reated a system, pressing Enter will brea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ystem vertically just to the left of the current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a new system just after the curr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verse this operation and append two systems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 while the cursor is at the beginning of a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Current Notehead Sh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tehead shape can be set to normal, "X" or diam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 is sometimes used for things like spoken text or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percussion.  Diamonds can be used to indicate harmon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its value is normal.  Alt-X changes to the nex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tehead shape is displayed at the right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a, b, c, d, e, f and g enter not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pitches near the center of the current sta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letters enter notes an octave higher.  Alt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A, Alt-B, etc.) enter notes an octave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sharped note, precede it by pressing the # ke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enter G#, first press # and then press g. 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ed note, precede it by pressing the $ key. 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ted note, precede it by pressing the % key. 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y sharped note, precede it by pressing Alt-#. 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y flatted note, precede it by pressing Alt-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way MusicEase is optimized for efficie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, some accidental signs may not appear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being entered.  If you are in doubt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ings as they really are, issue the reDisplay command.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upper case O will redisplay the current window, Ctrl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display the current system and Alt-O will redisplay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re entered with a duration equal to the current d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ections after this section we describe how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hift the entire note entering scheme up or down eith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2 octaves using the Options Key-shift command. 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it 2 octaves up while editing, press upper case U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it down 2 octaves, press Alt-U.  Pressing lower case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it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re only entered when you are in edit mode.  You ge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by invoking the Alpha command.  Pressing Escape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menu mode.  Pressing Escape followed by pressing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insures that you are in edit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3:  BASIC EDITING /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otes are entered, they are entered with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width directly proportional to the notes' du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a quarter note will take up the same amount of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s two eighth notes.  This is because the proper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for a staff cannot be determined until all the not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ntered for it and any other staves in the system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yrics, clef changes and so forth.  The Justify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reate this proper horizontal spacing.  As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unjustified staves within a system, notes that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will line up vertically as you would expect.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entered all notes and lyrics for a system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ify it.  Then the spacing for notes will be set so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p properly vertically and the staff/system exten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ystem extends past the right margin, you hav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You can change the margins, reduce the printout siz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inting on a laser or inkjet printer, or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horter by breaking it up.  This last option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or by using the cast-of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notes on a staff which has already been just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, for example, in the opposite voice, the notes will no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correctly vertically.  This is because the old not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justified spacing while the new notes do not.  To reme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use the Justify command to unjustify the system (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justify" for the value of the Operation field), add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, then justify the system (select "Justify"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fiel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yrics are entered on an unjustified staff, some word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p.  Justification will cure this problem as it takes ly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s into account when calculating the note spa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accidentals or even notes themselves if they are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verlap.  Again this condition is corrected by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key to justify the current system is 7, Alt-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jus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a rest by pressing lower case r.  Rests a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uration equal to the current duration.  The nex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how to change the current duration.  To enter a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high on the current staff, press R.  To enter a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low on the current staff, press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whole note rest which fills the measure no matte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er is, use w, W and Alt-W instead of r, R and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urther refine the placement of rests by issuing a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Re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Current Du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3:  BASIC EDITING /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otes are entered, their duration equal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.  To set the current duration, press a digit key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resul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=    whol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=    half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=    32n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=    quarter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=    64th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=    8th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  =    16th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the digit by pressing the period key yields a d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.  Pressing the period key twice yields a doubly d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.  The current duration is displayed as a small no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lower case v toggles the voice being ente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the current voice is 1, pressing v mak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2.  The cursor sits high on the staff whe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is 1 and low on the staff when the current voice is 2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status line also displays the current voice.  When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voices on a staff, the stems of voice 1 notes ar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stems of voice 2 notes are down.  Use voice 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ves with only one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anging voices, MusicEase tries to keep the cursor as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 to the same horizontal position.  How well it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f course depends on the durations of the not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ff to the left of it.  If there are no notes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new voice, the cursor will move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aff.  If the staff has been justified (see the Jus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, newly added notes will not line up vertically with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.  To see how notes really line up vertically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 System command (and set the Operation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justify") to unjustify the system.  When finished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, rejustify the system (remember to set the Operation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"Justif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the current note by pressing the Del key or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If the current note is not the first note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, pressing Backspace  or Ctrl-H deletes the previous 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note is the first note, Backspace or Ctrl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s the current system to the previous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3:  BASIC EDITING /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elete several notes at a time.  Ctrl-T delet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from the current note through the last not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.  Ctrl-Q T deletes from the first not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up to but not including the current note.  Alt-Y dele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Transfer Clear deletes all not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nd leaves only the single starting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trl-K Y delete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Ch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+ (plus) key allows you to create chords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, each time you enter a note, i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ote (chord).  To move to the next note, press 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to return to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all notes in a chord have the same duration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O to redisplay the current staff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ively delete notes from a chord by first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 (minus) key.  Notes are then deleted from the ch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n key returns to insert mode.  The curren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ing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place the current note with another note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mode and entering the new note as normal. 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ove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replace mode, press upper case N.  To return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press lower case n.  The current mode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ion throws off justification and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itates that the justification command be invoked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left parenthesis key shifts the current note up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ve.  Pressing the right parenthesis key shift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down one octave.  Afterwards the cursor moves one no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uration of the Current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uration of the current note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, press Alt-N.  The cursor then moves one no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ion throws off justification and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itates that the justification command be invoked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some later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3:  BASIC EDITING /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Pitch of the Current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pitch of the current note, press Ctrl-N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 mode and enter a note as normal.  Only the pitch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is used.  A note with this pitch but with the du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attributes (e.g., lyrics, dynamics, spacing, etc.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te replaces the current note.  The cursor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one not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insert mode, press lower case n.  The curren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the 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pressing the left parenthesis key shift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up one octave.  Pressing the right parenthesis key shif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te down one octave.  Afterwards the cursor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ot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a Note or Ch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peat the previous note (chord) by pressing '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quote key).  This inserts a new note or chord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(es) equal those in the previous note and whose d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s the current duration.  You can copy the previous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ord) with any duration by first changing the current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pressing t does the same thing but also ties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r ch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ing Two Notes into One Longer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note is not the last note on the staff and the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uration of the current note and the following not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amount of duration, pressing Alt-J extends the du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te by the duration of the following not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following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ion is useful, for example, when you have two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tied and want to combine them into a single 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on the former note and press Alt-J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generally necessitates that the staff be rejustifi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Invisibl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want 2 voices in a staff, but only for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.  For instance, if you want 2 voices but only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of a staff, MusicEase requires that you use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in the previous measures so that there are notes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s for the entire staff.  You can enter an invisible not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lower case i key.  The note is enter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uration but is not displayed.  It can be delete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n ordinary note.  And you can position the curso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rics and chords can be attached to invisible 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3:  BASIC EDITING /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cases where you might want to use invisible no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yboard music where the piano part is specified using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staves (treble and bass staff).  Of cours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use rests when no notes are sounding in one staff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the preference is to leave the staff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yboard or guitar music where the line consists of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notes or chords for a while and then the line spl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several parts which sound simultaneously bu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durations.  Again the alternative is to use r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often the preference is to use nothing that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nerally chords appear directly above a note.  But if a  ch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occur on the second beat, for instance, of a note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hat it be positioned correctly after justification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works best to use invisible notes in the other 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invisible note occurring right when the chord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.  This way the chord will be positioned correctly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always lies on a note or at the end of a staff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you should think of it that way.  It may actually l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above or below the current note with which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 aligned.  Various keys mov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Jump to nex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Jump to previo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Jump up to note in previous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Jump down to note in nex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-    Jump to previous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   Jump to next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    Jump to previous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    Jump to next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Jump up about a window'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Jump down about a window'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Jump to start of firs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Jump to start of las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Jump up a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3:  BASIC EDITING /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      Jump dow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Jump to start of curren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Jump to end of curren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Jump to top staff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Jump to bottom staff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Jump to n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Jump to next pane of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B  Jump to start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C  Jump to start of las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D  Jump to end of curren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E  Jump to top staff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K  Jump to end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P  Jump to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R  Jump to start of firs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S  Jump to start of curren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0  Jump to bookmark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1  Jump to bookmar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2  Jump to bookmark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3  Jump to bookmark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he jUmp command allows you to jump to the Sta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piece.  If you select Measure and enter a mea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you can jump directly to the beginning of that meas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jump to the Previous position.  By selecting sTa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a staff number and page number and select a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jump directly to the specified staff and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zoom out and in by issuing the Zoom command.  I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o be displayed at 100%, 80%, 60%, 40% or 20%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the first digit of the percentage you wan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out, it is possible to see many more staves at a time.  Fu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3:  BASIC EDITING /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apabilities are available no matter how much zoomin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key for zooming is lower cas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is the name of a section of the score being edit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the entire score but usually it is a sub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.  The block can be deleted, moved to another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to another position, saved to a file and then merg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core, modified through transposition, shift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ion (see the modiFy command), and so forth.  Cast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Cast-off command) and justification (see the Jus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 can be restricted just to the staves in the block.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lock can be defin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the start of the block, position the cursor to th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o start the block.  Then press Ctrl-K B.  To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block, position the cursor to the note that is to l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the end of the block.  Then press Ctrl-K 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block must lie after the beginning of the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not, the beginning of the block is mo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'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mp to the start of the block by entering Ctrl-Q 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the block by entering Ctrl-Q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the block, press Ctrl-K Y.  If you mistaken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, it can be recovered using the uNdelete command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trl-U.  In fact you can cut the block using Ctrl-K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move the cursor wherever you wish and paste th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at that point by pressing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block, move the cursor to the position to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block moved and then press Ctrl-K V.  This dele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from its original position and inserts it in fro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py the block by entering Ctrl-K C.  It works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block except the block is not deleted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a copy of the block to a file, press Ctrl-K W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you are first prompted to enter the name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later on merge this file into the scor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by pressing Ctrl-K R and entering this file nam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or issuing the Transfer Mer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K commands described above treat the block in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.  Generally this is what you probably want.  I.e.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block cuts vertically through the system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block.  Similarly for the end of the block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uppose the current system contains 3 staves and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3:  BASIC EDITING /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the block are both located o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 in the current system.  If we now press Ctrl-K Y,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, we actually delete sections from all three sta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ctions start and end at vertical durational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as close as possible to the start and en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the block treated in a contiguous sense so tha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example only a section from the second staff is de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stead of Ctrl-K.  That is, to delete the block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guous section, press .  To move it, press Ctrl-P V. 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press Ctrl-P C.  To write a copy of it to a fil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W.  To merge a file in a contiguous sense, press Ctrl-P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the file name at the prompt or issue a Transfer mEr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guou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MusicEase fits as many staves as it can on a pag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a new page is to begin with the current staff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the Insert New-page command.  Pressing p also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eparations determined by MusicEase are shown by a da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line while those due to the user issuing a new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re shown by a solid horizont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icEase repaginates automatically before printing and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erations.  To invoke repagination directly, issue a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ginate command.  After this is done and the scree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ed, all page separations will be visibl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wish to delete everything in the current window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ppears just like when you invoked MusicEase.  Transfer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.  But if you haven't saved the score in tha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was last changed, you will first be asked if you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bandon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rase barlines, changes of meters, key sign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fs, new page specifications and many other items by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note to which the item is attached and issu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command for the item.  For bars, meters, keys and clef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ote just after the item and issue Erase Bar,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, Erase Key or Erase Clef commands.  For a new page,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ff just after the new page and issue an Erase New-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Of course, when you delete a note, everything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ote is erased also.  This includes symbols, lyr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s, chords, text, endings, any wedge, tie, slur star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, tuple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key to get you directly to the Erase menu is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3:  BASIC EDITING /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correct horizontal spacing of note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until all notes, lyrics, etc., have been ente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system, the horizontal spacing of note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(before the current system is justified) i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rtional to the their duration.  If notes of short d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verlapping, you can increase this proportion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etting using the Option entry-Width comman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en entering 32nd and 64th notes which otherwis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p.  This does not affect justified sta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4:  OTHER MARKINGS /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Mar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how to add ties, slurs, tuplets, symb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marks, lyrics and other text, chords and chord fr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 names, repeat signs, wedges, overlays, end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rests, and measure numbers to a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tie between two notes, move the cursor to the first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sue an Insert tIe command.  A quicker way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moving into the menu system is to press upper case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enter tied notes is as follows: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ote (or chord) as normal.  Then if the second (tied)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ord is to have a different duration than the first,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uration.  Then press lower case t.  This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pitches with the current duration and add ti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Looks of a T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omatic positioning of a tie is unsatisfactor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by positioning the cursor on the first of the t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nd issuing a View Shift Tie command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 the direction of a tie's arc, alter its height and fla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nge its starting and ending locations, and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sible.  However this should not be done until all not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ntered and the staff justified because notes i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, for instance, might effect the positioning of the 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it is necessary to add a tie when only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being tied is there.  This can happen, for instanc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ding begins with a tied note.  Or when a long sco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into several files and a note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ystem in a continuation file is tied with the last no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art in the previous file.  The symbols up-tie and 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 are available for such situations. (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later in this chapter.)  They can be inser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ote and then shifted (using the View Shift Symbol 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y lie to the left of the note.  The up-tie symbol arc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own-tie symbol arcs down.  To get an idea of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ift should be, the space from one staff line to a n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while the width of a notehead is 10.  If you ar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these for a chord, insert and shift the first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nsert and shift the second one, and so on.  To figur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to shift, use the following: the distance from one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the next is 5, and the width of a notehead is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4:  OTHER MARKINGS /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note where a slur is to end, move the cursor t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sue an Insert slUr End command.  Then to specify th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slur is to begin, move the cursor to it and then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sert slUr Start command.  If you do this in reverse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e a slur extent from the start not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.  Since the corresponding slur end has not been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thinks the slur is extending to the next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it accordingly.  When the slur end is insert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 redisplayed though, the same result is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er way (and the recommended way) to enter a slur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tering notes is to press Alt-S after you have enter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n which the slur is to end.  You are then promp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notes backwards on which the slur is to begin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he slur is to end on the previous note. 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entered and Enter pressed, the slur i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ing between the specified notes.  Note that this only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lurs that are completely contained on a single staff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lso allows you to enter the text and font for a label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ttached to the slur.  Such labels are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ature notation for specifying hammer-ons, pull-offs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Looks of a Sl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omatic positioning of a slur is unsatisfactor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by positioning the cursor on the note which beg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ur and issuing a View Shift sLur command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 the direction of a slur's arc, and alter its sta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locations and the two interior points which defin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.  Slurs are displayed using bezier curves.  A bezier cu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by 4 points: a point at the beginning an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at the end of the curve,  and two interior poin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shape of the curve.  The two interior point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e on the curve --- moving them changes its shape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s endpoints.  Each point is defined by X and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.  A point's X coordinate refers to its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while its Y coordinate refers to its vertical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se points are defined by two fields each --- on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coordinate and one for the Y coordinate.  This comm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add, delete, or edit a label and font for the sl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vertically and horizontally shift it if its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ment is un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lur is split with part at the end of one staff and pa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another, you can change the shape of the l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by positioning the cursor on the note which ends the sl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ing View Shift slur-eNd.  It works just as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command except it does not allow any f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p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 tuplet, first enter the notes to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plet as usual.  For example, to create an eighth note triplet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4:  OTHER MARKINGS /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nter the three eighth notes.  Then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ote of the tuplet and invoke Insert Tup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n presented with 2 data entry fields and 2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First you generally enter the number of not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plet.  For a triplet enter 3.  Then enter the norm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this tuplet spans.  For a triplet enter 2.  (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notes in what is normally the duration of two no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elect the unit of duration.  For eighth note triplets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Then if the unit is dotted, select the number of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fth field is for an alternate numeral to be display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plet instead of the number in the first field of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umber in the first field is satisfactory, le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h field blank.  Or if you want something like "3:2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enter it in this field.  If you enter a dash ("-")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al or bracke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faster ways to specify tuplets withou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enu system.  After you have entered the last no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plet, press ; (semicolon).  Enter the number of no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with which the tuplet is to begin and then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 Insert Tuplet menu appears and you proce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move the cursor to the first note of the tupl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lower case p.  This invokes the Insert Tuplet menu. 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Looks of a Tup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uplet can be beamed to the exact length of a tuple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plet number lies on the same side of the noteheads as the be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bracket is displayed.  Otherwise a bracket is used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umber.  Moving the cursor to the note which sta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plet and issuing a View Shift tUplet command allows you to f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 of the tuplet vertically, inhibit or require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 be used, and change the vertical locations of the e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provides a number of symbols which you can atta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4:  OTHER MARKINGS /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symbol to the current note, issue an Insert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symbol menu works slightly different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 This is because there are too many symbols to se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t once.  You can use the cursor keys to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which are arranged alphabetically.  Vertical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ccur when necessary.  Pressing a letter key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o the first symbol starting with that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Space bar moves the highlight to the next symb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desired symbol is highlighted, press Enter to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ch the symbol menu quickly while editing, press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eat the last Insert Symbol command, press Ctrl-Z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for instance, when you want to create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cato notes.  Position the cursor at the first, press 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first occurrence of the symbol, then continu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Z until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Location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are positioned automatically by MusicEase around th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they are attached.  You can override this position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a View Shift Symbol command.  You first select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note to be shifted.  Then you can shif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an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everal of the same symbol inserted at a not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hifted is the last one you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key for the View Shift command is Alt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ynamics, lyrics, the title of the piece and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MusicEase provides several different fonts.  These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lly presented as numbers in menus with the use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select the desired font.  The correspond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nd fonts is display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8.5 point line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12 point Times Ro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12 point Times Roman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12 point Times Roman 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12 point Times Roman bold 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20 point bold (dot matrix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18 point Times Roman bold (laser printe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4:  OTHER MARKINGS /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e choice Default is included.  Default fo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lyrics, dynamics and chord names. 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using the Options Fo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laser printer, you must insure that i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nts listed above before you print out a scor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LaserJet III or 4, they are built in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you must download the appropriate soft fonts or plu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fon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Charact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4:  OTHER MARKINGS /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oreign character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eaaaaceeeiiiAAEaAooouuyOUc#Y__aiou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haracters correspond to ascii codes 128 through 165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one, hold the Alt key down while entering the 3 digi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umeric keypad of your computer.  For example,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Alt and pressing 128 yields the charac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expects your laser printer to be using the PC-8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print foreign characters.  If you are printing on a d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printer which does not support the PC-8 character s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the Options Printer-font command  should be set to "No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will then print these characters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's characte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markings are attached to notes.  You should atta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to the note nearest to it.  Issuing an Insert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rings up a menu which allows you to enter the tex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ynamic, the location of it, the font to use and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enclose it in a rectangula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xt you enter is something like mf or sfz or pp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uses special graphic characters for the dynam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uses the fon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osition you can choose to have the text located either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elow the staff centered horizontally with the current 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 select Special for the position, you can als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ext be vertically centered with the current staf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 with the current note along with any vertical shif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positioning you can choose among having it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current note, flush with the current note,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left and right margins, positioned at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s, or positioned at the first barline prece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ote.  You can also specify any extra horizontal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ch the Insert Dynamic menu quickly while editing, pres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r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rics are attached to notes.  You can add a lyric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y issuing an Insert Lyric comman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ext, the lyric number (from 1 to 9) and the fon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the default font, the lyric default fo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rics are centered under the notes to which they are atta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d a lyric with a hyphen ("-") and there is a lyri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note with the same lyric number, the hyph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between the two lyrics.  View Shift Hyphen allows you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4:  OTHER MARKINGS /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a lyric hyphen horizontally if necessary.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ssued with the note that occurs after the hyp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yric consists solely of an underscore character ("_")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is made to extend from the end of the lyric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lyric number on the previous note to the current note. 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Underscore allows you to change the starting and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of an underscor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voke the Insert Lyric menu quickly while edit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Lyrics for an Entire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an entire lyric line at once for the current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ssuing the Insert lYric-line command.  When you do s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rst prompted for the verse number (lyric number)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the verse number and press Enter,  the entir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ric line is displayed (no matter where the cursor is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appearing for notes and rests which do not have lyr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dit this using normal text editing commands (See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.  You can also select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icular, hyphens act as word separators as do space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ary period (surrounded by spaces) results in no lyri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ing note.  Hyphens and solitary underscores y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esults as described for individual lyric word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yrics are entered, some words may overlap.  Jus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ure this problem as it takes lyric widths into accoun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not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the Insert lYric-line menu quickly while edit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text which is not directly centered under notes b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aligned with lyrics such as verse numbe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Insert teXt command.  The height of 12 point lyric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To enter text horizontally aligned with the second ly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shift it vertically down 10 (using the "Below"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placement), for the third lyric line, shift it 2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a chord connected with the current note, iss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You enter the text for the chord (e.g., "Am")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ord frame is desired, which beat of the current no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rd is to be horizontally centered at, the font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shift.  If you specified that a chord frame be cre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menu will appear after pressing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4:  OTHER MARKINGS /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chord name containing a flat sign, use the % ke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for B flat, enter B%.  And for a natural sign, use the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MusicEase then knows that it should use it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for these signs.  E.g., instead of a % charact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d prints a flat sign.  Instead of a $ charact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d prints a natural sign.  And instead of a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it displays and prints a sharp sign.  If you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b character instead of the % character, chord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racter will not be transposed correctly.  Otherwis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rd Fr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hord frame you specify 1) the fingerings, 2)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barring, and 3) any text to appear beside the chord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5th fre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ord frame can have from 2 to 9 strings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s equal to the number of characters you ent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gerings field.  Entering B means leave the string blank,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leave the string open (and place a small circle abo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f the chord frame), 1 means place a small filled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above the first fret, 2 means place a small filled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above the second fret and so on.  These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a curved line to appear between the circles 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indicating the player is to bar across these string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ar field enter the number of the left string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starts and then the number of the right string where th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.  For instance for an F major chord on the guitar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16" --- the bar extends from the first through the six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voke the Insert cHord menu quickly while edit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lower case h.  You can repeat an earlier ch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quickly by pressing  and entering the same te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rd (e.g., "Am") as previously.  The same ch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ncluding any chord frame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erting several chords at the same note an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single voice, the recommended method is:  Enter the ch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ing simultaneously with the note as usual. 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oice and insert invisible notes so that t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sible note sounding at the same time as the other chor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other chords at their corresponding invisible 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uarantees that after justification, the chords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ir prope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 Signs Abov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4:  OTHER MARKINGS /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Insert Chord command to display soli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 signs above a note: the chord text should be #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p, $ for a natural, and % for a fla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ttach an instrument name or any other text to a staff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a View Heading command.  You enter the text, the fo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ertical and horizontal shifting of the location o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ther this instrument name should be included when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ves and systems are created from this staff (by pressing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trl-Enter).  The text is then positione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ff.  The start of the staff is shifted right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accommodate the longest instrument name in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rase an instrument name by replacing its tex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 general place text anywhere on the page by inv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eXt.  This text is saved with the current 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's redisplay algorithms do not take into account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ry text when clearing the screen since it can b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.  Thus you may see such text only momentarily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 However during printing and print preview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ert teXt menu allows you to specify the text,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text is to start flush with the note or be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 with it, font and whether or not a rectangular b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ppear around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osition you can choose to have the text located either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elow the staff centered horizontally with the current 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 select Special for the position, you can als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ext be vertically centered with the current staf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 with the current note along with any vertical shif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positioning you can choose among having it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or flush with the current note, centered betwee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 margins, positioned at the left or right margin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at the first barline preceding the current not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specify any extra horizontal shift.  To get an idea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to shift, staff lines are spaced 5 apart and the wid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head is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Mea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a repeat measure sign by issuing an Insert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You are prompted to enter a number which will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repeat measure sign indicating how many ti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is to be repeated.  This sign can be deleted just lik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inary no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4:  OTHER MARKINGS /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B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a repeat beat sign (a large slash extend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o fourth staff lines) by pressing the /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this slash is the current duration. 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like an ordinary note.  This notation is sometim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opular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Measure R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a multiple measure rest, issue an Insert Rest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mpted for the number of measures the res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 This sign can be deleted just like an ordinary 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is the speed key for the Insert Rest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numbers can be automatically inserted by invoking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Numbers can be inserted or deleted via this menu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located at the beginning of the first staff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t every measure, every 5 measures or every 10 meas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the font and whether the measure number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in a rectangular box and the number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numbers are added as dynamics.  If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of a number is unsatisfactory, it can be shif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nsert Dynamic command after moving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ote in the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scendo and diminuendo wedges can be gotten using the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ge command.  It must be issued twice, once for the not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begins and once for the note at which the wedge e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the note at which it begins, you als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in which the wedge is to point, and whether i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e above or below th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insert a wedge by pressing the &gt; key jus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 the note nearest the right end of the wed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rst enter the number of notes backwards where the wed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.  The wedge will extend from that note to the not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current note.  You can also specify the dir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vertical location of the w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eft end of a wedge starts with the current not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View Shift Wedge command to shift either end horizon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shift the whole wedge vertically.  If a wedge exten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one staff into the beginning of another, th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wedge-enD command can be used to shift the second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dge if the wedge ending note is the current no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4:  OTHER MARKINGS /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egg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sert an arpeggiation symbol to the left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with the Insert + Arppegio command.  The Erase + Arpeggi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erases any arpeggio attached to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ift an arpeggio attached to the current note horizont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 or to extend its height, use the View Shift Arpegg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first and second endings and so forth, issue an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command.  Endings must be an integral number of mea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If the ending is only one measure long and the righ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a corner, you should select Both in the Par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case the ending will extend through the current mea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nd have a corner at the right.  If you select One-measu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, there will be no right corner.  For an end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s for several measures, select Start while in th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and then invoke the Insert Ending command agai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ending measure but this time select End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either Both, One-measure-start or Start for th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you must specify the number(s) of the endin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any vertical shift for the 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heights are set to appear above any notes, ch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, etc. that occur under them.  Alter the heigh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vertical shift for an ending.  0 (zero) is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or the Insert End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consist of items like trills, crescendos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ly spaced dots, or 8va sections where you have an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er which can be either solid, dashed, dotted, jagged or wav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lay starts with the current note.  You reach th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 issuing an Insert Overlay command.  For each overl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ts length (in notes), any starting and ending tex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fonts, the leader and the vertical position (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staff or below it).  For any overlay whose leader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with a corner, enter CORNER as the value of the End-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If the overlay is positioned above the staff, the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int up.  Otherwise it will poin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ter the positioning of the text and lead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of the leader for any overlay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ote by issuing a View Shift Overlay command.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leader, shift the End-text field horizont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 even if there is no end text such as in a tr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4:  OTHER MARKINGS /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trill overlay, fill in the overlay menu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ither TR or TR2 for the Start-text field and select Wav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eader field.  Then enter the length of the overlay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notes it covers).  If you want an accidental sig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fter the TR or TR2, enter #, $, or % (for sharp, 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lat) after the TR or TR2 in the Start-text field.  E.g., TR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sult in a flat sign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ve Trans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n octave transposition overlay, fill in th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s follows: enter 8VA for the Start-text field, selec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ashes for the Leader field, and enter CORNER for the End-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Then enter the length of the overlay (the number of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ver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5:  FINER CONTROL /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how various automatic placement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 made by MusicEase can be overridden.  It also d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et bookmarks and jump to them, and search for and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ing Accidentals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splay a precautionary accidental by issuing a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 command.  If you select Yes in the Display fiel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of the current note will always display, even if it 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current key.  If you select Automatic, MusicEa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if the accidental sh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ptionally specify that the accidental be enclo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.  This menu also allows you to shift the ac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K is the speed key for working with this menu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issued after inserting the note or chord it is to act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ote before the cursor is not a rest or an invisibl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chord and does not have its sign forced to be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K will force it to be displayed.  Otherwise th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 menu will be invoked on this previo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MusicEase is set to use beams instead of flag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You can force that only flags are ever used by issu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ew Options Beam command and selecting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the Beaming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knows what the standard beaming pattern is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s.  However there are some meters such as 7/8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ed differently at different times.  You can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ing pattern to be used for the current meter by issu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beaming-Pattern command.  You enter the beat numb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beams are to begin separated by space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meter is 7/8 and you want it broken into a 2 + 3 +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ing pattern, you would enter "1 3 6".  Beams are to begi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, third and sixth b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the Scope of a B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number of notes that are beamed toge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the cursor on the first note to be beamed and issu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ew Beam command.  You then enter the number of notes to b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starting with the current note.  This is often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tuple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5:  FINER CONTROL /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0 for the number results in the current not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sing flags.  To return control of determ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beam to MusicEase, set the value of the fiel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ccess the View Beam menu quickly while edit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_ (underscore) key.  MusicEase als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which notes to beam together and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ping the Direction of a B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lip the direction of a beam by pressing the Alt-!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rent note is the start of the beam.  Repe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removes the flip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 Sl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maximum amount of slant for beam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Beam command.  It is initially set to its maximum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of 100%.  You can specify the new maximum as a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original maximum if beams are too slanted for you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the slant of only a specific beam, see the section on 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initially is set to alternate note stems in stav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voice.  You can override this behavior by issuing a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lternate command and selecting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orce a change in the direction of the ste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ote (if it is not connected to a beam)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amation key !.  This also makes the next not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o facilitate changing the stem directions o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acent notes.  Pressing ! a second time with the sam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removes this forced change of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automatically determines the proper length for a 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are case you wish to change a stem length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hift steM.  If the current note is not beamed, entering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 will extend the stem length by a staff spac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10 increases it by 2 staf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note lies at the beginning or end of a beam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2 changes the stem length by a staff space.  If Y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the "All" field, all stems in the bea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by the specified amount.  Otherwise just the one e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while the other end will remain as it was.  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ing in between will be altered as necessary to remain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ermost beam but not extend through it.  Note that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hange the beam slant.  To cancel stem extension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to 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5:  FINER CONTROL /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trl-I makes the notehead of the current note invi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n makes the next note the current note.  Pressing Ctrl-I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time with the same current note makes its notehead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I makes the stem and any flag in the current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sible.  It then makes the next note the current 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I a second time with the same current note mak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m and any flag visible again.  If the current not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ote of a beamed group of notes, Alt-I makes the be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ms of all the notes in the beamed group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= makes any flags in the current note invisib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s the next note the current note.  Pressing =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ith the same current note makes its flags visible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note is the first note of a beamed group of no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makes the beam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Ba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is initially set to display a barline at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staff.  In some instances such as a score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part, you don't want this initial barline.  Issu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ptions Initial-barline command and then selecting N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that no barlines are displayed at the left end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lin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ter the amount of horizontal space MusicEase 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arlines via the View Options baR-sp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ing Notes and R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ift the current note horizontally, issue a View Shift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nd enter the amount of the shift.  This menu also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pecify that a tablature note number b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which can be used to specify things like a tied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a slid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s can be shifted similarly using the View Shift Res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also be shifte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taff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usicEase repaginates a score, it determines the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between the various staves on a page so that they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(unless it is the last page and you have specifi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age not be filled using Print Layout Optio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s, chords and lyrics are included in calcul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of a staff.  Text (from the Insert teXt command) is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can position text anywhere on the page and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spacing between sta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5:  FINER CONTROL /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amount of spacing between the current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ollowing staff using View sTaff.  MusicEase will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ing between other staves on the page to accommoda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Alt-T is the speed key for View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rint preView to see what the interstaff spacing i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individual lines of the current staff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ew sTaff.  Using this feature allows, for instanc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ussion staff in which all staff lines are invisible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(third)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a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name a staff for use with View Visibl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, you can do this through View Name.  If you name the st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system, then when you create new staves from it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by pressing Enter), the new stav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in the corresponding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Some Staves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some staves invisible using View Visible. 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see more of certain staves on screen at a time.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a version of the score with only the visible st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 (see Transfer Save).  In particular, this can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extraction.  Or using MIDI playback, you hear what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staves sound like when play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Visible menu provides 4 selections.  If you select 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score is made visible.  If you select Current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ff and corresponding staves in other syst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visible.  The rest of the staves will not be displayed (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still there).  If you select Names, you can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staves to be visible.  And if you select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numbers of the staves in each syste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r Scree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when the score in the current window is edi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checks the height of effected stave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s entirely any staves whose new heights di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ly from their old heights.  You can turn this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most of the time by issuing a View Options Quick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a lower case q wh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you pay for this speeding up of redisplay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some notes and other items may temporarily be clipp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p something on a neighboring staff.  Printing will not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5:  FINER CONTROL /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ed.  When this quick display mode is active, an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appears at the beginning of the second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to four bookmarks and then later jump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ookmarks are numbered 0, 1, 2 and 3.  To set a bookmar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te, press Ctrl-K followed by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mark.  To jump to a bookmark, press Ctrl-Q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arch for a note using the Search command. 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 and any accidental, e.g., A#.  The cursor then jum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#.  The octave does not matter.  To get to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hile editing, press Ctrl-Q F.  To repeat a sear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, press Ctrl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arch for a note and then replace it with another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place command.  You select the note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, e.g., Ab, just as with search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nd accidental to replace it with, e.g., G#. 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mps to the next Ab.  The octave does not matter.  I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it with the nearest G#.  Optionally the replacemen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lobal.  That is, all occurrences of the search no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the replac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o the replace menu while editing, press Ctrl-Q A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a replace command while editing, press Ctrl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 Desig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tempo designation first insert the appropriate temp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symbol using Insert Symbol.  Then use the Inser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add the text (e.g., "= 120") and select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shift the text horizontally.  To get a tempo not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tted, start the text 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WYSIWY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ed up screen displays, when staves have been sc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so the initial notes of the staves do not sh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begins displaying with the first note in each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appear on the screen.  Beams, slurs, ties, tupl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orth that begin before that note do not appear even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note.  This can make it difficult when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music involving overlapping slurs, tuplets, symbol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to get the positioning of everything right if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positioning MusicEase automatically performs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ptions true-View, you can get MusicEase to go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everything.  The result is that all beams, slur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5:  FINER CONTROL /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, tuplets and symbol placements will display exactly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out.  It does slow down the redisplay proces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ves have been horizontally scrolled to the lef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icEase  -  Chapter 6:  TABLATURE /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how to create tablature no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ed instr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abl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at the current staff is to be display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ature notation, use the View Tablature menu.  If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for tablature, you must also indicate the number of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om 1 to 14) and the tuning of each string.  Howev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tar, banjo and mandolin with standard tunings,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appropriate instrument.  Otherwise select "Speci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the MIDI pitch numbers for the strings star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st (the thinnest string) and moving downwards. 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etween each number.  The number of thes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number of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I pitch number for middle C is 60.  The B one fret (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) down is 59.  The Bb one fret (half step) down from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, and so on.  The D two frets (two half steps or on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) above middle C is 62.  If a staff has been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ature and you then change the staff to display as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notation, it will be displayed as standard music no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e reverse will not work unless the staff was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sing tab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ablature provides a quick way of turning all tabl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ves into standard notation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abl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ablature numbers, you must first specify the st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number.  The strings are specified by the letters "a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, "c", "d", "e", "f", "g", "A", "B", "C", "D", "E", "F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" in that order from top to bottom.  If there are only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as with a guitar), the letters "a" through "f"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pecify the first through sixth strings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string,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the number for the string consists of a single digit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key for that dig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the number for the string consists of several digits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tter X (for "extended"), enter the number and  then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er key when 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a slide has been entered for the current note and it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rd, you can make the line invisible for the string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letter S.  Repeating the operation makes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icEase  -  Chapter 6:  TABLATURE /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ings work the same as with standard notation. 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note (i.e., tablature numbers), press the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o create chords, press the + key.  You can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ssociated with a particular string by entering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atur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ptions tabLature allows you to specify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ature numbers should have stems, if fret number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bove their respective strings instead of on the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single bar lines (these are 1 in standard notation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word TAB should be displayed at the start of tabl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ves in the first system, in all systems, or no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ert + Slide menu inserts one or more slanted lin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ote.  If "Up" is selected, the line slants up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.  Otherwise it slants down.  If "Between" is sel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extends from the current note to the next note (i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unded); if "Left" is selected, the line lies to the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te; if "Right" is selected, the line li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current note; and if "left-And-between" is sel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s if a combination of "Left" and "Between"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line for each tablature number or notehead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notation is being displayed) in the current 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these lines can be labeled just as with slu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ext and a font.  If there is a label,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ed both horizontally and vertically using the la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slides between chords, there should be the sam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itches in each ch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key for slides is the backslash "\".  I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add slides.  You first enter the number of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 where the slide is to be inserted.  Then you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f the cursor was on that note and you had issu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+ Sli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slide line for a particular pitch in a ch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string and then enter "S" instead of a numb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any slides for that pitch invisible.  Repe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makes the slide visible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+ Slide deletes all slides associ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icEase  -  Chapter 6:  TABLATURE /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ammer-ons and pull-offs, use labeled slurs.  For fret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ping, insert labeled slurs after justifying with the label "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+".  For certain types of slides, use a combina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slur and Insert + Slide.  Tremelos can be obtain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ert Symbol command.  For vibrato use Insert Overla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er equal to "wavy".  For shake or exaggerated vibrato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Overlay with leder equal to "jagged".  For muff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, use an "X" notehead (Alt-X switches between ord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r numbers, X's, and diamo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hift Note permits the enclosing of tablature number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.  This can be used for tied notes on which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slid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Standard N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efined a piece solely using tablature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each tablature staff by its equivalent in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, use the modiFy eXpand-tablature command.  It doe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d justifies the result.  To reverse this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ablature only staves for perhaps some editing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Contract-tablature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7: STORING SCOR /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ing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how to save a score to a file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 score saved in a file plus several other commands de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the score in the current window by issu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ave command.  You are prompted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name can be up to 8 characters long.  Option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ollow this by a period and up to 3 more characters (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"extension" of the file).  If you don't includ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MusicEase automatically adds the extension "MEZ"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 any extension, just include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e name of a file that already exists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le you loaded most recently in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you will be asked if you want to overwrite the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has this name.  Respond by pressing Y for Ye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verwrite the old file.  Otherwise press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way to invoke Transfer Save when you are editing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ave automatically saves the current piece as i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 Options Autosave allows you to turn this off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minimum number of keystrokes and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hich the current piece is automatically sav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under the name MUSICEZ.ASV. If a catastro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ccurs, the autosaved piece can be recovered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th the Transfer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the number of keystrokes is set to 10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to 5.  Thus the current piece will be autosaved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of 10 keystrokes have been entered afte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ave and there is a pause of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a score which has previously been saved in a file,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fer Load command.  First you must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ant to load.  If you don't include an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assumes you want the file with the extension "MEZ".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ess the F1 key to have a list of all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of MEZ displayed. The cursor keys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file name to another.  Pressing Enter lo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.  If there are too many files to all appea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, pressing PgDn and PgUp will scroll a windowful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displayed with a vertical bar in front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 at the end.  Pressing Enter when a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changes the current directory to that directory.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7: STORING SCOR /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iles displayed with an extension other than MEZ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"MID", first enter *.MID as the file name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.  To get all files starting with the letter "S" an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"MID", first enter S*.MID as the file nam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. 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such file exists, you will hear an error beep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positioned at the beginning of the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Either enter the name of an existing file or pres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ack out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e the names of the files you hav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exit temporarily to DOS (see Executing DOS Comma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) and issue a  DIR  command or a  DIR  *.MEZ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edited the score in the current window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e asked if you want to abandon the edite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in the current window.  You can respond either Y for y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for no.  Responding N returns you to the initial Transfer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MID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is same Transfer Load command to load a MIDI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DI stands for Musical Instrument Digital Interfac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detects automatically that it is a MIDI file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oading will usually take longer because MusicEas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representation used in the MIDI file to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.  You will receive feedback on such convers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line near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files come in several varieties.  MusicEase reads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format 0 and format 1 MIDI files.  If the file being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format 0 MIDI file, each channel is placed o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.  If it is a format 1 MIDI file, each track is plac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oading a MIDI file, you will have a single (usually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) system in the current window.  No system break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yet.  Before you do anything else, you should s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(in case anything goes wrong later) and then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lace any brackets and braces on this system (see the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command).  This is so that when this long syst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ken up into a number of systems (using the Cast-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), the systems will have braces and bracket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places.  Otherwise you must add them later on to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the score starts with a partial measure, insert barlin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taff at the end of the partial measur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do this, when MusicEase later divides notes up,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vided up incorrectly.  (For instance, MIDI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7: STORING SCOR /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are stored without knowledge of barlines.  Thus a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se duration extends across a barline must be divid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notes which are tied toge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fine the beaming pattern for the meter if necessary (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beaming-Pattern command).  If the beaming patter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, notes may be divided up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ssue the Cast-off Full command to divide up notes that ext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barlines and to break this system up into page-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tionally invoke the Modify Divide command with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the menu set to Yes to divide up notes and r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xtend across beat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tionally if the piece is in a minor mode and the wrong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s occur a lot (e.g., Ab appears instead of G#),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sing (using the modiFy Transpose command) the piec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steps (to its relative major) with the Inharmonic fiel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 and then back down 3 steps.  Then use the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search for and change any remaining "wrong"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ir proper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expects the music in MIDI files loaded into it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reated with a steady tempo.  It also shoul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a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erge a score from a file with the sco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editing using the Transfer Merge command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nter the name of the file to be merged.  Or press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ist of files displayed (see Transfer Load). 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it will be inserted just before the current not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will be in the system sense described in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That is, it will be like pressing Ctrl-K V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s the fil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rge a score from a file in a contiguous sense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block commands), use the Transfer mEr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guous command.  This acts like pressing Ctrl-P V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s the fil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merge a MIDI file.  To get around this, first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file and then save it using the Transfer Save comman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w a MusicEase file and can b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file, use the Transfer Delete command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file which has the name that you enter at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at you select after pressing F1 (see Transfer Loa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7: STORING SCOR /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Score As a MID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the score in the current window as a standard MI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using the Transfer saVe-midi-file command.  Bes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you select the MIDI format in which it is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other music software products such as sequ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can utilize MIDI files.  Thus you can create piec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and then load them into MusicEase to obtain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quickly and painlessly.  You can also use MID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MusicEase scores into othe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however that MIDI files capture basically just notes as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coring is concerned.  There is no standard way of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formation such as information regarding chords and ch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s, lyrics, slurs, clefs, and so forth.  Thus when you s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score as a MIDI file and then load it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, much of the information in the original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Score As a TIF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a page of the score in the current window as a T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using the Transfer save-Tiff command.  The page sav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ge to be printed as specified in the Prin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us to save an entire piece which is 2 pages lo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un save-Tiff twice.  Note however that, as MusicEas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its own fonts, no text is saved in the T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other software products such as word process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programs can import TIFF files.  Thus you can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 with MusicEase, save them as TIFF files and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displayed as part of documents or other graphics i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Ease  -  Chapter 8:  PRINTING /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how to print out a score contain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window and how to set parameters dealing with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page margins and page size, the printer typ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indentation for the first system, previewing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and the formatting of the system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ontains a field for selecting your printer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supports 5 printers (and compatibles). 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9 pin Epson dot matrix printer, a 24 pin Epson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printer, an HP LaserJet II laser printer, an HP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or higher laser printer, or an HP DeskJet inkjet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ormatting varies slightly depending on the printer. 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ange the printer, you should rejustify (see the Jus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 a score before 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Characters on Dot Matrix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dot matrix printer and it prints foreign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C-8 symbol set, the menu in the Options Printer-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hould be set to "Yes".  Otherwise it should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".  Then if you are printing foreign characters and your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printer cannot print them using its own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, MusicEase will use its own bitmaps for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rint out a score, you might want to see ho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looks by issuing the Print preView command.  Selecting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gDn allows you to see previous or following pages. 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if staves are too wide to fit on the page.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like the title lines and composer and "text"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eXt command) can generally only be seen using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ew.  Select Exit to leave print p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score in the current window, invoke Prin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contains a field in which you can specify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tain a printer initialization command at its st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e answer to this should be Yes so it will b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state.  However, if you want to include some Music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n a text document, some word processing files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ort a "print file".  In such a case you don't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itialized (if it is a laser printer,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ll temporary soft fonts to be erased and an ejec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be issued).  The No value also causes the last e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command to be skipped.  If you are including this pri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ocument being printed on a dot matrix printer, defin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Ease  -  Chapter 8:  PRINTING /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ize for this music to be the same size as the spac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 in your document.  If including it in a documen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a laser printer, you must increase the MusicEas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enough so that the music is printed at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down the page.  It is easiest if you arrange thing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prints out at the top of the page, in which cas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icEase top margin to be the same as your documen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s can be either draft or final copy quality. 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lity in the menu.  For dot matrix printers,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wo qualities lies in the quality of many of the cu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lanted lines.  Draft mode prints faster but some lines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ies and slurs and slanted beams) are drawn more crud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ser and deskjet printers, ties, and slurs are not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raft copies.  Otherwise the printouts are the same. 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ved lines from ties and slurs is slow on laser and desk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relative to the speed of printing other thing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recommended to first print out your score in draf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looks satisfactory, then print out the final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ing to a laser or deskjet printer, MusicEase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ymbol set.  If your scores are printing with the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, make sure that the default symbol set i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-Ro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only a specific page range of the score, select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ange field in the menu and then enter the numb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last pag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title, invoke Print Layout Title.  It can cons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lines of text.  You first must select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nitially since there are no lines yet enter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, the only choice is 1.  Select No in the Delete fiel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 not want to delete this line of the titl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the text for this line and select the font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lines are placed at the top of the first page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centered or left adjusted depending o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ield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Lyric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lyricist, use the Print Layout Lyricis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yricist can consist of any number of lines of tex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ust select the line number.  Initially since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yet entered for the lyricist, the only choice is 1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in the Delete field since we do not want to delete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yricist.  Then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Ease  -  Chapter 8:  PRINTING /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enter the text for this line and select the font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.  The lyricist text is placed as a block at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on the first page generally under the title.  Its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position can be changed in the Lyricist fiel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lines within this block of lyricist text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alignments.  A line can be left adjusted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t the left margin.  It can be centered under the lon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ricist line or right adjusted under the longest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in the Alignment field determines which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want to make all lines have the same alignmen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a period is displayed as a blank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of more space before the first staff via the las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int Layou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Compo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composer, use the Print Layout Composer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oser can consist of any number of lines of tex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ust select the line number.  Initially since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yet entered for the composer, the only choice is 1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in the Delete field since we do not want to delete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poser.  Then press Enter and enter the text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elect the font to be us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oser text is placed as a block at the right margi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ge generally under the title.  Its exact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can be changed in the Composer field of the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thin this block of composer text can hav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alignments.  A line can be right adjusted so it end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argin.  It can be centered under the longest compo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Or it can be left adjusted under the longest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in the Alignment field determines which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want to make all lines have the same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f a period is displayed as a blank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of more space before the first staff via the las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int Layou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resulting from issuing the Print Layout Pag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the values of the page length, page wid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, right margin, top margin, bottom margin, f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and the print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oter margin is the distance from the bottom of the p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position any footer (bottom positioned running head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rint Layout Running-h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orientation is only meaningful for laser printer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whether to print in the normal direction (portrai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ways (landscape).  You can generally print fewer but w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landscape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Ease  -  Chapter 8:  PRINTING /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horizontal measurements in inches, centime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oints.  For vertical measurements you can also us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 or In  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m        Centi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      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t       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argins are too large for the page size, an err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and the highlight will be positioned on the margin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processing when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s will be displayed in the default unit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sing the Options Unit command.  The default un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inch, centimeter or printer'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g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in the current window will be repaginated when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ginate is invoked.  It is also automatically repagin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ther commands such as the Print Printer comman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reVi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will fit as many staves as it can on a page.  I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length and top and bottom margins to calculate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this.  A dashed line will appear wherev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a new page should start.  Solid lines appear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ves where the user has invoked Insert New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re automatically spaced evenly vertically so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page except possibly for the last page.  In Print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you can specify whether or not to fill the last p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l field.  If you specify Yes, you can specify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n addition to the bottom margin to leave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by entering a vertical measurement in the Last-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H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nning head is a header or footer that appears eith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r the bottom of a page, usually in the margi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head is positioned at the bottom of all pages.  It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number centered and the date at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running head, issue the Print Layout Running-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Select the position (Top or Bottom of the page)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ages this running head is to appear.  You can specif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appear on All pages, just the First page, all-But-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just Even pages or just Odd pages.  If several runn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Ease  -  Chapter 8:  PRINTING /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s are applicable to the top at the same time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s used.  Similarly for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the position and pages for th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, another menu appears which allows you to enter the tex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for the running head.  The fields are initializ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unning head with the same position and page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You can enter text that is to be left adjusted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, centered between the margins, and right adjus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.  The words "(Page)" ``                                             (File)'' and "(Date)" 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age number, file name and the date.  When th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 is printed, the current page number, file name and da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bstituted wherever these strings appear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head uses both page and date.  To delete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 from the default running head, press Ctrl-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in the Righ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you want to justify a staff so that it exten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to the right margin.  (The exception i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hich is often indented slightly.)  This can be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Justify command.  You can justify the entire sc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he systems in the block or just the current system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njustify staves with this command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edit a justified system.  Newly entered note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have the same horizontal spacing as notes that ex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taff was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lue of the Method field is "Equal", extra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"evenly" among all notes on a staff.  If the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near", extra space is distributed more in proportion to no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s.  This method may be more appropriate for instru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whereas the Equal method may be more appropriate for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y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happen that a justified staff will extend past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.  You can see this using the Print preView comman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is the case, you should fix this before printing.  On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x it is to make the staff shorter by inserting a staff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measure before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hange the spacing of notes, you can force a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up more width using the View note-Width command (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Ctrl-W).  This allows you to increase the width give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r rest.  You should then justify the staff to se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.  During justification this additional spac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from other notes on the staff if possible.  Increa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's width in this way is taken into account during cast-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foll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Ease  -  Chapter 8:  PRINTING /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ting off is the term used for breaking systems into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systems to fit between the horizontal margin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o few measures on a staff when it is justified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oo sparse.  If you have too many, it will extend pa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.  There are additional considerations. 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taff to have the same density of notes as previous sta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he last page to be "filled".   The Cast-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do much of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t-off Quick command divides the staves up i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r the entire score so that each contains the sam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asures.  You specify how many measures this is to b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ting off is done regardless if all the resulting stav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between the margins or not.  Often popular and folk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lend themselves to 3 or 4 measures per staff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t-off Full command yields results that are clos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described in the initial paragraph of this sec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ptionally specify the maximum number of measures per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t-off Page-breaks command only determines page break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sure that a specified number of systems occur on each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t-off will not join systems with different numbers of sta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he first measure of the current system to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asure of a system after cast-off is invoke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.  If the first measure of the current staff is so s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B will appear in the second column of the botto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 Line Thick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ser and inkjet printer scores, the thickness of staf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varied from 2 to 5 using the View Options sta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default thickness is 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9: SOUND AND MIDI /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 and 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 we describe how to play score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oscillator and how to enter notes and playback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a MIDI instr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's Oscil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single oscillator that can be used to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e note at a time.  You do this through the plaY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whether to play the entire score, the blo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he current staff, whether to play the upper or lower v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o, and the top or bottom note of ch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computer key cancels playback.  You ca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this playback by pressing upper case S while edit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settings of the plaY menu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IDI card in your computer compatible with the MP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1 and a MIDI instrument (MIDI In) attached to it, you can h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s played back using as many voices as your MI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 can handle.  Before you do so though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your card uses if it is different than the default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ex 330.  To change the port, issue a Midi Options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Play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your MIDI instrument is turned on.  Then issue the Mi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command.  The entire score, the block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r the current staff can be played.  You specify the temp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ther or not you want the playback to be continu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(until you press any computer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visible staves are used.  If you want to hear wha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staves sound like when played together, just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taves invisible.  The speed key for Midi playback wit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settings is } (right curly 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Step Mode Not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step mode note entry is supported through the Midi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pitches come from the MIDI instrument (MIDI o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durations come from the current duration.  Thu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everal notes at once (i.e., chords) by play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es at once on your MIDI instrument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notes being entered using the digit key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keyboard (see the description of the current dur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.)  You can enter rests and invisible notes, syst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9: SOUND AND MIDI /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and staff (Ctrl-Enter) ends and redispla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 or entire window without leaving step mod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screen updated as you enter notes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until the screen has finished updating before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note.  The speed key for Midi step mode note entry wit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settings is { (left curly 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Realtime Not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realtime note entry using the Midi Realtime command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notes on your MIDI instrument.  They are insert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ote with both the pitch and duration of note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from the MIDI instr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this to work, you must play some count-in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used to determine the tempo.  You must play at a st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 throughout the entire realtime entry procedur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metronome.  Often there is one built into MI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hesizers.  You can also play more slowly than normal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increases the likelihood that durations are interpr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because your playing will be more accurate relat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er time s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-in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from 2 to 10 count-in notes.  Then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the count-in notes where 1 means all are a whol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uration, 2 means they are a half note in duration, 4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 note, 8 means eighth note and so on.  The count-in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included in the resulting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s you play in are quantized using the duration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Quantize field.  This duration can be from a whole no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xty-fourth note.  Best results are obtained by cho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which equals the duration of the shortest not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in.  If the shortest note in your piece is an eighth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lect to quantize using an eighth note.  Any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 will be interpreted as eighth notes.  Thus your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to be quite as accurate duration-wise a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 to quantize using a sixteenth note.  The quant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must not be longer than the count-in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t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I input will be placed on either one or two st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alue you select for the Staves fiel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wo staves, you must enter the pitch at which to spl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.  All the notes with pitches higher than the Split-at p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laced on the current staff while the other notes ar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ff immediately below and connect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.  For example to have the notes played onto a treble sta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Ease  -  Chapter 9: SOUND AND MIDI /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a bass staff connected to it directly below it,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ff to the correct meter, key and clef sign. 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 and do the same to the resulting staff.  Then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staves using the View Connect command.  Last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back to the first staff.  Now you a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pitches are specified by positive integers.  Middle C is 6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 just below it is 59.  The Bb below it is 58.  The oct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middle C is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with realtime MIDI note entry, th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 reside in one long system.  Before continu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save the score (see the Transfer Save 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in case something goes wrong later.  If it is to beg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al measure (i.e., there are some pickup notes)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bar line now on each staff.  Then either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t-off command to divide this system up into page-width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nually position the cursor to where you want the brea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both reads and writes MIDI files of format 0 or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oad a file, MusicEase automatically detects if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file.  If so, it converts the MIDI data to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after it reads it in.  This can take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 score as a MIDI file, use Transfer saVe-midi-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entering the name, you can select the type. 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pecify 1 unless the software with which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only reads format 0 MIDI files.  With format 0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ves are merged into a single MIDI track.  With format 1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e track for each voice in each staff.  The preferr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for MIDI files is "MID".  For format 0 files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stav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I files save just information about notes.  Lyrics, ch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and etc. are not saved.  You should never save a sco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DI file if you want to read it back into MusicEase lat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loss of information.  SMPTE time codes are not supp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10: TRANSPOSING /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 we describe how to transpose, invert, retrogr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by a specified number of half steps, add notes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half notes away and divide notes up so they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across bar lines or beat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pose a score or block, invoke modiFy Transpose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half steps by which to transpo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(up or down) and whether inharmonically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re to be used when possible.  For example, the 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flat is inharmonically equivalent to G.  If you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for using inharmonic equivalents, any A double fla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in the transposition would be replaced by G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ecuting a Transpose command, MusicEase first check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notes would lie within the range of no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handles.  This range extends from approximately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ves below middle C to four octaves above.  MusicEas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rd names correctly when transposing but not chord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vert the entire score about a note or just the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rsion occurs about the first note in the invert reg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note is a chord, the bottom most note is used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t, use the modiFy Invert command.  It works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se command.  You first select the region to inver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to invert and whether the inversion is to remain in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trict i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o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trograde the entire score or just the block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ograde, use the modiFy Retrograde command.  It work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ranspose command.  You first select the reg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ograde, the voice or both to retrograde both voices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notes are to remain in key or not (the key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versed) and whether inharmonic equivalence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ift notes up or down by a specific number of half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transposition but the key remains unchanged), iss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Shift command.  You can shift either just the block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score.  You specify the direction to shift, the vo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(or both voices if you like) and whether the resul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in key or the shift is to be stri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Ease  -  Chapter 10: TRANSPOSING /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 note to each note or chord in the block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.  This is, for instance, a quick way to double not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ve.  The modiFy Add command permits this opera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number of half steps above or below the top no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voice at which notes are to be added, whether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re to be forced to remain in key or not, an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armonic equivalences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ing is the inverse of adding.  It can be used to dele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rom each chord in a range of the score.  To erase,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Erase.  In addition to the range, you specify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ote from the top of the chord to erase.  You als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top or bottom voice or both from which to eras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note exists in the chord at any point, no eras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viding operation replaces notes that extend across bar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veral tied notes which add up to the same duratio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note but which do not extend across bar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it will do the same to notes which extend across b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.  It can also be used to force notes in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to replace notes by their inharmonic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Divide can be applied to the entire score, the bloc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ystem or just the current staff with respect to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voices.  Dividing is useful, when notes have been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IDI realtime note entry or MIDI files.  In the MIDI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concept of a tied note --- a note is either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Ease  -  Chapter 11: WINDOWS /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ow describe how the windowing system works.  Window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work with several different scor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in which the cursor currently resides is the "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".  If there is more than one window (a resul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plit command), each window will have a border 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corner will be a number.  This is the name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The name of the current window is highlighted. 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plit either horizontally or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reate new window panes which reside conceptual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or underneath of the current window using the Window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Window panes act otherwise just like another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difference is that only one pane in a window is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a New Window P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a new top window pane, issue a Window Open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 Score.  This creates a new window pane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ize as the current window and resides in the same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pty staff will appear in the upper left corner o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pane.  To move from one window pane to another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Flip command or press the F2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current window, issue a Window Close comman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in this window has not been saved since last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rst be asked if you really want to close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se the edited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ting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pen a new window by splitting the current windo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an be split either horizontally or vertically.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windows will contain the score in the old window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window will be empty except for the initi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lit the current window horizontally, issue a Window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command.  You will be asked at which line to spl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Windows have a minimum height of 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lit the current window vertically, issue a Window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command.  You will be asked at which line to spl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Windows have a minimum width of 2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from one window to another use either the Window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th a window number or the or Window Previou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function key can also b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icEase  -  Chapter 12: SOME HINTS /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some techniques for shortening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 necessary to create scores and other things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we focus on is to minimize the number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an option field from which you need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do not use the Spacebar to move the highligh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value.  Instead press the capital letter in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  If this is the only field in the menu, this sel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and also acts like you have pressed the Enter key to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editing a score, it is time consuming to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menu, press one or more keys to get to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and when you are finished with the menu,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editing.  Whenever possible, use a speed key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menu.  For instance, to change the clef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L.  This saves 3 or more keystrokes in each inst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make use of the following spe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copy the previous note or chord, press ' (single  quot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create a note tied to the previous note or chord, press 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insert a slur for the immediately preceding notes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insert a wedge for the immediately preceding notes, press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ight angular bracket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insert a tuplet for the immediately preceding notes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(semicolon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beam the immediately preceding notes, press Alt-_ (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cor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enter a chord frame entered previously, use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for a complete list of spe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r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Insert lYric-line command as much as possib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identical lines of lyrics onto different stav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use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hords On On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icEase  -  Chapter 12: SOME HINTS /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tering several chords to appear at different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ingle note's duration and if there is only one voic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 in the current staff, you might insert invisibl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ther voice and attach the chords to them.  Each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should have a duration equal to the duration of the ch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it.  When this staff is justified, the chor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if this staff is the only one in its syst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use the chord Beat field to specify the chords' pos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f this staff is only one of several, different beat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 to different widths depending on various factors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isible note technique would yield correct posi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the beat method might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vements of more than several notes, use the keys which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arger di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Home to move to the start of a staff, End to move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taff, Ctrl-F or Ctrl-R to move to the start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, Ctrl-A or Ctrl-- to move to the previous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, Ctrl-Home to move to the top staff in the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to move to the bottom staff in the window, Ctrl-Pg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start of the score, and Ctrl-PgDn to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the last staff in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o a specific staff on a specific page, use the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ing Up Screen Re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with Quick set to Yes as much as possible.  Also Zoo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.  This saves both horizontal and vertical scrol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splitting a window in half or less so only one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at a time can also significantly speed up the re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working with systems with more than one staff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one part completely (for the whole score) before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, use the View Visible command so that only this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tem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very long staves when possible.  (The redisplay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from the beginning of sta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scores can be created with MusicEase by creating them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horter scores (files).  If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below 30%, you should save your score and contin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with a fresh file.  Each shorter score should end on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as print outs come in pages.  If you are using a runn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icEase  -  Chapter 12: SOME HINTS /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 with page numbers, set the starting page number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score appropriately using the Print Layout Option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title, composer and lyricist blank for each scor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rror message appears, please save the song and send 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long with a description of where the error occurred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fix the problem for you.  To stop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reappearing, delete the thing added which caused the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else fails, delete the note or notes at that poi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icEase  -  Index /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appendix we list all the speed key definition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    Jump left to measur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C   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D    Curs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    Curs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    Jump right to measur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G    Delete current note (same as 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    Delete note to left (same as Back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I    Make the notehead of the current note invisib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note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J    Insert staff start (same as Ctrl-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    Repeat Replace or 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M    Same a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N    Set Pi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   Pag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   Curs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Delete notes to next measur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U    Undele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V    Toggle field edit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W    View Note-widt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   Curs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-Z    Repeat most recent Insert Symbol command and mo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1 character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_    Same as Backspace except if at the start of a staff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opposite of Ctrl-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icEase  -  Index /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Quick repeat ch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Insert Ch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View head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I     Make stem of current note and flag or beam invisi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ext note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Insert invisibl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   Join two notes by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     Insert Slur St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     Insert Slur E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     Insert Ke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     Fast View Accidental for previo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Insert Lyri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Insert Cle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  Insert Res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Insert Me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   Replace duration of current note with current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Set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Set Repl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  Set Add-t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Set Delete-fr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  Redisplay curren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    Redisplay curr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View Conn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Redisplay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 Insert Staff-break for cast-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Insert Tupl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Insert New-p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  Toggle "quick" and full re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icEase  -  Index /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Insert low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Insert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Insert high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Quick define sl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Insert Symb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Invoke Pla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  View Staf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Quick tie not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Tie current note to nex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 Shift note entry 2 octav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Set note entry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Shift note entry 2 octav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    View Shif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  Toggle current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  Transfer Sa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   Insert low whole measur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     Insert whole measur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     Insert high whole measur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X     Cycles current notehead shape between normal, X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m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Insert T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Er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    Delete curren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     Insert Dynami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     Insert Lyric-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      Zoo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-     Quick View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       View Beam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icEase  -  Index /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     Shift note 1 octa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     Shift note 1 octav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       Invoke MIDI Step-m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        Invoke MIDI Playback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  Insert repeated figure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Quick Insert Sli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Insert End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Quick Justify syst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7     Quick Unjustify syst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!     If at beam start, flip beam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Flip direction of current note 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      Jump to nex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Jump to previo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Insert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 Quick Insert Wed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Quick Insert Tupl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     Make flags or beams of current note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Jump to staff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Jump to top staff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Jump to staff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Jump to bottom staff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Jump up about a screen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Jump to start of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Jump down about a screen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Jump to start of las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A  Repla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B  Jump to block sta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icEase  -  Index /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C  Jump to start of las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D  Jump to staff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E  Jump to top staff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F 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K  Jump to block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P  Jump to las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R  Jump to start of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S  Jump to staff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-Q T  Delete from start of measure to just befor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X  Jump to bottom staff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0  Jump to bookmark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1  Jump to bookmar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2  Jump to bookmark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3  Jump to bookmark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C  Copy contiguou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R  Merge file as contiguou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V  Move contiguou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W  Write contiguous block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Y  Delete contiguou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A  Transfer Cle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B  Set block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C  Copy system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D  Transfer Sa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K  Set block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Q  Transfer Cle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R  Merge file as system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S  Transfer Save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icEase  -  Index /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V  Move system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W  Write system block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Y  Delete system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0  Jump to bookmark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1  Jump to bookmar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2  Jump to bookmark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3  Jump to bookmark 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icEase  -  Appendix 2 /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Professi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Professional is an expanded version of MusicEa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following 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erhaps the most significant added feature is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or enlarge scores from 10% to 190% of normal size (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kjet printers *only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, for instance, the reduction of lead sheets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ody, chord names, and lyrics) so a whole song can fit o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rinted page.  Ensemble and band scores often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to about 70% to produce a pleasing result that 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ly onto normal 8-1/2 by 11 inch pages. Such reduction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wo systems per page.  For orchestral works, a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amount of reduction can produce an entire system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age for use by conductors or for just printing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.  For school age children, enlargements allow for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t-off, Justify and Print Preview take any such scal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when deciding where to break staves/systems,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 and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Grace notes with several different characteristic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out of normal notes to appear before, on or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t.  You can specify the direction of the stems and if a 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ppear through the first stem.  Slurs, symbol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else that can be attached to normal notes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grace notes.  They can also be deleted, copi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ue notes can be created which work just like ordinary 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ll stems point up or down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hrase marks can be added over slurred groups and in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nd look just like sl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Fingered tremelos can be created out of paired not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 enter the 2 notes with half the desired duration - 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half note fingered tremelo enter 2 quarter notes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speed key for fingered tremelos and select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ars, any change in vertical spacing, any vertical shif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horizontal shifting of the left and right e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pair of notes are treated exactly like normal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ar as justification and the attachment of slur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 "Print to File" feature permits changing the dest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to a file.  The file can then be copied to an alter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(i.e. LPT2), or taken to another physical locati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icEase  -  Appendix 2 /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where a suitable laser printed is located, where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be sent to a printer using the DOS "PRINT" command 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"TYPE" or "COPY" command lin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 filename &gt; LPT2: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name P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PY filename COM3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INT /D:LPT3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nother feature permits erasing a voice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.  This can be useful when performing part extra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embl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Ease Professional costs $99 and is available from RM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rvices.  All MusicEase files are upwardly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usicEase Professio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